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299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ÇÃO Nº. 008/2005</w:t>
      </w:r>
    </w:p>
    <w:p>
      <w:pPr>
        <w:pStyle w:val="Normal"/>
        <w:spacing w:lineRule="auto" w:line="360"/>
        <w:ind w:left="29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  <w:t>SÚMULA – INDICO AO EXMO.SR. PREFEITO MUNICIPAL, OUVINDO O SOBERANO PLENÁRIO, A NECESSIDADE DA SECRETARIA DE OBRAS VIAÇÃO E SERVIÇOS PÚBLICOS, EFETUAREM O SERVIÇO DO TÉRMINO DE ABERTURA DA RUA ALMIRANTE BATISTA DAS NEVES ATÉ A RUA RUI BARBOSA PRÓXIMO AO CLUB SISPUMD.</w:t>
      </w:r>
    </w:p>
    <w:p>
      <w:pPr>
        <w:pStyle w:val="Normal"/>
        <w:tabs>
          <w:tab w:val="clear" w:pos="720"/>
          <w:tab w:val="left" w:pos="2805" w:leader="none"/>
        </w:tabs>
        <w:ind w:left="2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ind w:left="2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ind w:left="2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ind w:left="29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tabs>
          <w:tab w:val="clear" w:pos="720"/>
          <w:tab w:val="left" w:pos="2805" w:leader="none"/>
        </w:tabs>
        <w:ind w:left="2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ind w:left="2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77"/>
        <w:jc w:val="both"/>
        <w:rPr/>
      </w:pPr>
      <w:r>
        <w:rPr/>
        <w:t>Esta indicação para término de abertura da referida Rua é uma antiga reivindicação dos nossos munícipes, funcionários que freqüentam constantemente o Clube Sispumd e principalmente os proprietários de imóveis que torcem para esta reabertura para que seus imóveis sejam valorizad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97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Plenário Ver. Juvenal B. Soares, 21 de fevereiro de 2005.</w:t>
      </w:r>
    </w:p>
    <w:p>
      <w:pPr>
        <w:pStyle w:val="Normal"/>
        <w:ind w:left="2992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ind w:left="29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992" w:hanging="0"/>
        <w:jc w:val="both"/>
        <w:rPr>
          <w:b/>
          <w:b/>
        </w:rPr>
      </w:pPr>
      <w:r>
        <w:rPr>
          <w:b/>
        </w:rPr>
        <w:t>Verª. Gislene Aparecida de Souza –“Gisa”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3T19:06:00Z</dcterms:modified>
  <cp:revision>9</cp:revision>
  <dc:subject/>
  <dc:title/>
</cp:coreProperties>
</file>