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/>
      </w:pPr>
      <w:r>
        <w:rPr>
          <w:b/>
          <w:sz w:val="32"/>
          <w:szCs w:val="32"/>
        </w:rPr>
        <w:t>INDICAÇÃO Nº. 003/2005</w:t>
      </w:r>
    </w:p>
    <w:p>
      <w:pPr>
        <w:pStyle w:val="Normal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EXMO.SR. PREFEITO MUNICIPAL, OUVINDO O SOBERANO PLENÁRIO, A NECESSIDADE DA SECRETARIA DE OBRAS VIAÇÃO E SERVIÇOS PÚBLICOS, EFETUAR OS SERVIÇOS DE TAPA BURACOS NAS RUAS E AVENIDAS DO CENTRO DA CIDADE E DE TODOS OS BAIRROS DE DIAMANTINO.</w:t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/>
      </w:pPr>
      <w:r>
        <w:rPr/>
        <w:t>Esta indicação para Tapa Buracos nas Ruas do Centro da Cidade e de todos os Bairros, é uma necessidade urgente, pois o número de reclamações de motoristas, que cortam Pneus e estragam amortecedores é muito grande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53"/>
        <w:jc w:val="both"/>
        <w:rPr/>
      </w:pPr>
      <w:r>
        <w:rPr/>
        <w:t>Plenário Ver. Juvenal B. Soares, 21 de fevereiro de 20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Verª. Gonçalina P. Costa – PP</w:t>
        <w:tab/>
        <w:tab/>
        <w:tab/>
        <w:tab/>
        <w:t>Ver. Wilson P. dos Santos - PP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Verª. Gislene Ap. de Souza – PSB</w:t>
        <w:tab/>
        <w:tab/>
        <w:tab/>
        <w:tab/>
        <w:t>Ver. Stoessel Santos Filho – PF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Ver. Renato B. de Medeiros Filho – PT</w:t>
        <w:tab/>
        <w:tab/>
        <w:tab/>
        <w:t>Ver. Luiz Carlos Gaino – PTB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Ver. Juviano Lincoln – PPS</w:t>
        <w:tab/>
        <w:tab/>
        <w:tab/>
        <w:tab/>
        <w:t>Ver. José Rodrigues Gimenes – 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92" w:hanging="0"/>
        <w:jc w:val="both"/>
        <w:rPr>
          <w:b/>
          <w:b/>
        </w:rPr>
      </w:pPr>
      <w:r>
        <w:rPr>
          <w:b/>
        </w:rPr>
        <w:t>Ver. Ademir Ma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3T18:33:00Z</dcterms:modified>
  <cp:revision>9</cp:revision>
  <dc:subject/>
  <dc:title/>
</cp:coreProperties>
</file>