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92" w:hanging="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spacing w:lineRule="auto" w:line="360"/>
        <w:ind w:left="2992" w:hanging="0"/>
        <w:jc w:val="both"/>
        <w:rPr/>
      </w:pPr>
      <w:r>
        <w:rPr>
          <w:rFonts w:cs="Verdana" w:ascii="Verdana" w:hAnsi="Verdana"/>
          <w:b/>
          <w:bCs/>
          <w:sz w:val="28"/>
        </w:rPr>
        <w:t>INDICAÇÃO Nº. 002/2005</w:t>
      </w:r>
    </w:p>
    <w:p>
      <w:pPr>
        <w:pStyle w:val="Normal"/>
        <w:spacing w:lineRule="auto" w:line="360"/>
        <w:ind w:left="2992" w:hanging="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lineRule="auto" w:line="360"/>
        <w:ind w:left="29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O AO EXMO. SENHOR PREFEITO MUNICIPAL, A NECESSIDADE DE REATIVAÇÃO DA ANTIGA ESTRADA DE TERRA QUE DÁ ACESSO AO BAIRRO NOVO DIAMANTINO.</w:t>
      </w:r>
    </w:p>
    <w:p>
      <w:pPr>
        <w:pStyle w:val="Normal"/>
        <w:spacing w:lineRule="auto" w:line="360"/>
        <w:ind w:left="2992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2992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left="2992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992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2992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ente indicação visa atender os anseios dos moradores do nosso município, bem como os que trafegam a pé ou de bicicletas, por se tratar de uma via sem muito transito, se tornará menos arriscado.</w:t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tro fato é que na Serra existe uma mina de água centenária e que poucos tem o conhecimento da existência da mesma, portanto, um patrimônio histórico que está escondido.</w:t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go é louvável a citada reabertura dessa obra, para o contento dos nossos munícipes. </w:t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nário Ver. Juvenal B. Soares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' de 'MMMM' de '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9 de julho de 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5</w:t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299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4"/>
        <w:spacing w:before="240" w:after="60"/>
        <w:ind w:left="2977" w:hanging="0"/>
        <w:rPr/>
      </w:pPr>
      <w:r>
        <w:rPr/>
        <w:t xml:space="preserve">Ver. Stoessel Santos Filho - “Stol”- PFL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03T18:15:00Z</dcterms:modified>
  <cp:revision>9</cp:revision>
  <dc:subject/>
  <dc:title/>
</cp:coreProperties>
</file>