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42/200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SENHOR PREFEITO MUNICIPAL, PARA QUE ENVIE A ESTA CASA DE LEIS CÓPIA DO DEMONSTRATIVO DE METAS ANUAIS INSTRUÍDO COM MEMÓRIA DE METODOLOGIA DE CÁLCULO QUE JUSTIFIQUE OS RESULTADOS PRETENDIDOS, COMPARANDO-OS COM OS FIXADOS NOS TRÊS EXERCÍCIOS ANTERIO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objetivo dar maior dinamismo aos trabalhos desenvolvidos nesta Casa de Lei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abril de 2005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31:00Z</dcterms:modified>
  <cp:revision>13</cp:revision>
  <dc:subject/>
  <dc:title/>
</cp:coreProperties>
</file>