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43/200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NDO O SOBERANO PLENÁRIO, QUE SEJA ENCAMINHADO EXPEDIENTE AO SENHOR PREFEITO MUNICIPAL, SOLICITANDO INFORMAÇÕES CONCERNENTE A EVOLUÇÃO DO PATRIMÔNIO LÍQUIDO DOS ÚLTIMOS TRÊS EXERCÍCIOS, DESTACANDO A ORIGEM E A APLICAÇÃO DE RECURSOS OBTIDOS COM A ALIENAÇÃO DE ATIVOS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O presente requerimento tem por objetivo dar maior dinamismo aos trabalhos desenvolvidos nesta Casa de Leis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6 de abril de 2005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32:00Z</dcterms:modified>
  <cp:revision>13</cp:revision>
  <dc:subject/>
  <dc:title/>
</cp:coreProperties>
</file>