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40/2005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ÚMULA – REQUEIRO A MESA DIRETORA, OUVINDO O SOBERANO PLENÁRIO, QUE SEJA ENCAMINHADO EXPEDIENTE AO SENHOR PREFEITO MUNICIPAL, REQUERENDO INFORMAÇÕES SOBRE OS CRITÉRIOS UTILIZADOS PELO PODER EXECUTIVO PARA PRESTAÇÃO DE SERVIÇOS PARA TERCEIROS, TAL COMO CESSÃO DE CAMINHÕES E OU EQUIPAMENTOS PARA TRANSPORTE DE CARGAS, ETC..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informações terão muita validade para que eu possa me interar do funcionamento no que se refere à parte de atendimento a tais serviços. 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1 de abril de 2005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enato Bezerra de Medeiros Filho –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29:00Z</dcterms:modified>
  <cp:revision>13</cp:revision>
  <dc:subject/>
  <dc:title/>
</cp:coreProperties>
</file>