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38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SÚMULA – REQUEIRO A MESA DIRETORA, OUVINDO O SOBERANO PLENÁRIO, QUE SEJA ENCAMINHADO EXPEDIENTE AO EXECUTIVO MUNICIPAL ATRAVÉS DO PREFEITO FRANCISCO FERREIRA MENDES JÚNIOR, INFORMANDO A NECESSIDADE DE DEVOLVER O </w:t>
      </w:r>
      <w:r>
        <w:rPr>
          <w:b/>
          <w:sz w:val="24"/>
          <w:szCs w:val="24"/>
        </w:rPr>
        <w:t>VEÍCULO FIAT</w:t>
      </w:r>
      <w:r>
        <w:rPr>
          <w:sz w:val="24"/>
          <w:szCs w:val="24"/>
        </w:rPr>
        <w:t xml:space="preserve"> QUE ESTAVA EM PODER DA COMUNIDADE DE DECIOLÂND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sta solicitação é de muita importância para aquela comunidade, haja vista que não dispõe de uma ambulância para os transportes de pacientes para atendimentos médic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ortanto, peço que seja devolvido o referido veículo, pois será muito útil a aquela comunidade sofrida e distante de recurs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2 de maio de 2005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28:00Z</dcterms:modified>
  <cp:revision>13</cp:revision>
  <dc:subject/>
  <dc:title/>
</cp:coreProperties>
</file>