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119" w:hanging="0"/>
        <w:jc w:val="both"/>
        <w:rPr>
          <w:b/>
          <w:b/>
        </w:rPr>
      </w:pPr>
      <w:r>
        <w:rPr>
          <w:b/>
        </w:rPr>
        <w:t>REQUERIMENTO Nº 037/2005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– REQUEIRO A MESA DIRETORA, OUVINDO O SOBERANO PLENÁRIO, QUE SEJA ENCAMINHADO EXPEDIENTE AO EXECUTIVO MUNICIPAL ATRAVÉS DO PREFEITO FRANCISCO FERREIRA MENDES JÚNIOR, INFORMAÇÃO ACERCA DAS DÍVIDAS COM PRODURB, INSS, SANEMAT, FGTS E REDE CEMAT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olicitamos posição de débitos com referência aos credores acima mencionados, para poder acompanhar também a situação financeira desse municípi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abril de 2005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.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26:00Z</dcterms:modified>
  <cp:revision>11</cp:revision>
  <dc:subject/>
  <dc:title/>
</cp:coreProperties>
</file>