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33/2005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ÚMULA – REQUEIRO A MESA DIRETORA, OUVINDO O SOBERANO PLENÁRIO, QUE SEJA ENCAMINHADO EXPEDIENTE AO SENHOR PREFEITO MUNICIPAL, SOLICITANDO INFORMAÇÕES DE QUAL TIPO DE SERVIÇO REPASSADO A ATUAL PRESTADORA DE SERVIÇO NA LIMPEZA URBANA DE NOSSA CIDADE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Temos notado que os presidiários continuam executando os serviços de varreção, pinturas, retiradas de entulhos, da mesma forma os caminhões da Prefeitura também continuam com os mesmo trabalhos de antes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5 de abril de 2005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b/>
          <w:sz w:val="24"/>
          <w:szCs w:val="24"/>
        </w:rPr>
        <w:t>Ver. Stoessel S.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1T17:19:00Z</dcterms:modified>
  <cp:revision>13</cp:revision>
  <dc:subject/>
  <dc:title/>
</cp:coreProperties>
</file>