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9/200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– REQUEIRO A MESA DIRETORA, OUVINDO O SOBERANO PLENÁRIO, QUE SEJA ENCAMINHADO EXPEDIENTE AO SENHOR PREFEITO MUNICIPAL, SOLICITANDO CÓPIA DOS PROCESSOS LICITARIOS DO ANO DE 2005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o é dever nosso como Vereador, estar acompanhando e fiscalizando os atos dos Poderes Executivo e Legislativo, é a razão deste requeriment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6 de abril de 2005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4"/>
          <w:szCs w:val="24"/>
        </w:rPr>
        <w:t>Ver. Stoessel Santos Filho "Stol"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15:00Z</dcterms:modified>
  <cp:revision>13</cp:revision>
  <dc:subject/>
  <dc:title/>
</cp:coreProperties>
</file>