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25/2005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 – REQUEIRO A MESA DIRETORA, OUVINDO O SOBERANO PLENÁRIO, QUE SEJA CONTRATADO: UM ADVOGADO, UM ASSESSOR LEGISLATIVO E UM DIGITADOR ESPECÍFICO PARA ATENDER OS VEREADORES OPOSITORES DESTE PARLAMENT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por finalidade dar maior dinamismo aos trabalhos que pretendemos desenvolver nesta Casa de Lei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3 de março de 2.005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PFL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 – Renato B.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11:00Z</dcterms:modified>
  <cp:revision>13</cp:revision>
  <dc:subject/>
  <dc:title/>
</cp:coreProperties>
</file>