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26/2005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SÚMULA – REQUEIRO A MESA DIRETORA, OUVINDO O SOBERANO PLENÁRIO, QUE SEJA ENCAMINHADO EXPEDIENTE AO SENHOR PREFEITO MUNICIPAL, QUE SE DIGNE EM ENVIAR CÓPIAS DOS EMPENHOS DE Nº 307 DE 18/01/2004 E Nº 7058 DE 01/10/2004, BEM COMO AS NOTAS FISCAIS E CÓPIAS DOS CHEQUES QUE EFETUARAM OS REFERIDOS PAGAMENT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por finalidade dar maior dinamismo aos trabalhos que pretendemos desenvolver nesta Casa de Leis, sendo que o nosso objetivo é o de trabalharmos com transparência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abril de 2.005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"Stol"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12:00Z</dcterms:modified>
  <cp:revision>13</cp:revision>
  <dc:subject/>
  <dc:title/>
</cp:coreProperties>
</file>