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2/2005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DNIT, PARA QUE O MESMO SE DIGNE EM ENVIAR A ESTA CASA DE LEIS, CÓPIA DO CONTRATO CELEBRADO COM A EMPRESA SERCEL PARA MANUTENÇÃO DA RODOVIA BR 364 NO TRECHO ENTRE NOVO DIAMANTINO E ITAMARATY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Tal proposição se faz necessária, para que possamos conhecer quais são os deveres da empresa SERCEL, na manutenção do trecho supra citado, já que a mesma não esta respondendo a altura na realização dos serviços de recuperação e manutenção da rodovia BR 364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4 de Março de 2005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/>
      </w:pPr>
      <w:r>
        <w:rPr>
          <w:b/>
          <w:sz w:val="24"/>
          <w:szCs w:val="24"/>
        </w:rPr>
        <w:t>Ver. Luiz Carlos Gaino – PTB Verª                      Verª. Gislene Ap. de Souza – PSB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/>
      </w:pPr>
      <w:r>
        <w:rPr>
          <w:b/>
          <w:sz w:val="24"/>
          <w:szCs w:val="24"/>
        </w:rPr>
        <w:t>Verª. Gonçalina P. da Costa - PP                          Ver. José Rodrigues Gimenes – PL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/>
      </w:pPr>
      <w:r>
        <w:rPr>
          <w:b/>
          <w:sz w:val="24"/>
          <w:szCs w:val="24"/>
        </w:rPr>
        <w:t>Ver. Juviano Lincoln - PPS                                      Ver. Stoessel Santos Filho – PFL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1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2835" w:right="1" w:hanging="2835"/>
        <w:jc w:val="both"/>
        <w:rPr/>
      </w:pPr>
      <w:r>
        <w:rPr>
          <w:b/>
          <w:sz w:val="24"/>
          <w:szCs w:val="24"/>
        </w:rPr>
        <w:t>Ver. Ademir Mário Mattei – PSB                           Ver. Wilson P.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07:00Z</dcterms:modified>
  <cp:revision>13</cp:revision>
  <dc:subject/>
  <dc:title/>
</cp:coreProperties>
</file>