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21/2005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A MESA DIRETORA, OUVIDO O SOBERANO PLENÁRIO, QUE SEJA CONSTITUIDA UMA COMISSÃO TEMPORARIA ESPECIAL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DADE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De acordo com que estabelece o Regimento Interno desta Casa de Leis em seu Capitulo II, Sessão III, Artigos 72 e 73, Parágrafos 1º ao 11, requeiro a Mesa Diretora que seja constituída uma Comissão Temporária Especial, com a finalidade de se fazer visitas aos Postos de Saúde, Creches, PSF’s, tanto na sede como também no interior do município, no intuito de se levantar junto aos usuários destas unidades, o grau de satisfação com referencia ao atendimento prestado pelas mesmas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DE MEMBROS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Esta Comissão Temporária Especial deverá ser composta por dois membros, assegurando-se para tanto, o que rege o Regimento Interno desta Casa de Leis em seu Artigo 73, Parágrafos 5º e 6º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DE FUNCIONAMENTO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de funcionamento será de noventa (90) dias a contar da sua instalação, podendo o prazo ser prorrogado em conformidade com o Artigo 73 Parágrafos 2º, 9º e 10º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 Constituição dessa Comissão Temporária Especial tem por objetivo o levantamento de informações junto aos usuários dos Postos de Saúde, Creches e PSF’s, para que possamos acompanhar a qualidade dos serviços prestados a nossa comunidade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Março de 2005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03:00Z</dcterms:modified>
  <cp:revision>13</cp:revision>
  <dc:subject/>
  <dc:title/>
</cp:coreProperties>
</file>