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019/2005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SÚMULA</w:t>
      </w:r>
      <w:r>
        <w:rPr>
          <w:sz w:val="26"/>
          <w:szCs w:val="26"/>
        </w:rPr>
        <w:t xml:space="preserve"> – REQUEIRO A MESA DIRETORA, OUVINDO O SOBERANO PLENÁRIO, QUE SEJA ENCAMINHADO EXPEDIENTE AO SENHOR EXECUTOR DO INCRA, PARA SOLICITAR INFORMAÇÕES DOS ANDAMENTOS DA TITULARIZAÇÕES E HOMOLOGAÇÕES DOS PROJETOS DE ASSENTAMENTOS DA CAETÉ E BOJUÍ, NESTE MUNICÍPIO.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ste requerimento prende-se ao fato de sermos diariamente cobrados pela demora da titularização e até mesmo quando houve retomada de lotes, não saiu ainda à homologação dos novos ocupantes nos referidos assentamentos. </w:t>
      </w:r>
    </w:p>
    <w:p>
      <w:pPr>
        <w:pStyle w:val="Normal"/>
        <w:spacing w:lineRule="auto" w:line="360"/>
        <w:ind w:left="28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hanging="0"/>
        <w:jc w:val="both"/>
        <w:rPr>
          <w:sz w:val="26"/>
          <w:szCs w:val="26"/>
        </w:rPr>
      </w:pPr>
      <w:r>
        <w:rPr>
          <w:sz w:val="26"/>
          <w:szCs w:val="26"/>
        </w:rPr>
        <w:t>Plenário Ver. Juvenal B. Soares, 25 de fevereiro de 2.005</w:t>
      </w:r>
    </w:p>
    <w:p>
      <w:pPr>
        <w:pStyle w:val="Normal"/>
        <w:spacing w:lineRule="auto" w:line="360"/>
        <w:ind w:left="28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José Rodrigues Gimenes – PL</w:t>
      </w:r>
    </w:p>
    <w:p>
      <w:pPr>
        <w:pStyle w:val="Normal"/>
        <w:spacing w:lineRule="auto" w:line="360"/>
        <w:ind w:left="2835" w:firstLine="4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35" w:firstLine="4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ª. Gonçalina Pereira da Costa – PP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6"/>
          <w:szCs w:val="26"/>
        </w:rPr>
        <w:t>Verª. Gislene Aparecida de Souza - PS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31T17:00:00Z</dcterms:modified>
  <cp:revision>13</cp:revision>
  <dc:subject/>
  <dc:title/>
</cp:coreProperties>
</file>