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8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– REQUEIRO A MESA DIRETORA, OUVINDO O SOBERANO PLENÁRIO, QUE SEJA ENCAMINHADO EXPEDIENTE AO SENHOR PREFEITO MUNICIPAL, PARA QUE TODOS OS EDITAIS DE LICITAÇÃO DE OBRAS E SERVIÇOS SEJAM FIXADOS NOS SEGUINTES LOCAIS: ACID, SINDICATO RURAL E CÂMARA MUNICIPAL DE DIAMANTIN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 exposição desses Editais em locais públicos, de maior acessibilidade dos munícipes de nossa cidade e visitantes, para maior divulgação e transparência, bem como deixar a população a par dos atos do Poder Públic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.005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6:59:00Z</dcterms:modified>
  <cp:revision>13</cp:revision>
  <dc:subject/>
  <dc:title/>
</cp:coreProperties>
</file>