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7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– REQUEIRO A MESA DIRETORA, OUVINDO O SOBERANO PLENÁRIO, QUE SEJA ENCAMINHADO EXPEDIENTE AO SENHOR PREFEITO MUNICIPAL, SOLICITANDO RELAÇÃO DE CONTRATADOS PELO EXECUTIVO MUNICIPAL NOS ANOS DE 2001 À 2004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da relação dos contratados nesses períodos, para conclusão de análise quanto a não realização do concurso público exigido por Lei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fevereiro de 2.005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6:58:00Z</dcterms:modified>
  <cp:revision>13</cp:revision>
  <dc:subject/>
  <dc:title/>
</cp:coreProperties>
</file>