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. 013/2005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SÚMULA – Requer a Exmo. Sr. Presidente da Câmara Municipal, ouvindo o soberano Plenário para que se digne enviar expediente ao Executor do INCRA de Diamantino, convidando-o para prestar informações acerca dos assentamentos de Diamantino – MT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Presidente, tal solicitação prende-se ao fato de querermos saber as situações de cada assentamento; quanto a investimentos, documentações, etc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iamantino, 21 de fevereiro de 2.005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Ver. Stoessel Santos Filho – “Stol”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16:54:00Z</dcterms:modified>
  <cp:revision>13</cp:revision>
  <dc:subject/>
  <dc:title/>
</cp:coreProperties>
</file>