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13/2005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O “TÍTULO DE CIDADÃ DIAMANTINENSE” A SENHORA </w:t>
      </w:r>
      <w:r>
        <w:rPr>
          <w:b/>
          <w:sz w:val="24"/>
          <w:szCs w:val="24"/>
        </w:rPr>
        <w:t>Drª. MARISA SOARES MENDES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Drª. MARISA SOARES MENDES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setembro de 2005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5:00Z</dcterms:modified>
  <cp:revision>8</cp:revision>
  <dc:subject/>
  <dc:title/>
</cp:coreProperties>
</file>