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11/2005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ELPÍDIO SEVERIN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ELPÍDIO SEVERINO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2 de setembro de 2005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11:00Z</dcterms:modified>
  <cp:revision>8</cp:revision>
  <dc:subject/>
  <dc:title/>
</cp:coreProperties>
</file>