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4pt;width:279.95pt;height:22.45pt;mso-wrap-style:none;v-text-anchor:middle" type="_x0000_t136">
            <v:path textpathok="t"/>
            <v:textpath on="t" fitshape="t" string="MOÇÃO DE APLAUSO Nº 025/2005" style="font-family:&quot;Arial Black&quot;;font-size:16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N0S TERMOS DO REGIMENTO INTERNO REQUEIRO À MESA DIRETORA, OUVIDO SOBERANO PLENÁRIO QUE SEJA ENCAMINHADO </w:t>
      </w:r>
      <w:r>
        <w:rPr>
          <w:rFonts w:cs="Times New Roman" w:ascii="Times New Roman" w:hAnsi="Times New Roman"/>
          <w:b/>
          <w:sz w:val="24"/>
          <w:szCs w:val="24"/>
        </w:rPr>
        <w:t>MOÇÃO DE APLAUSOS AO SENHOR DELBRAY CHRISTOFO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 xml:space="preserve">Vereadores: </w:t>
      </w:r>
      <w:r>
        <w:rPr>
          <w:rFonts w:cs="Verdana" w:ascii="Verdana" w:hAnsi="Verdana"/>
          <w:b/>
          <w:i/>
          <w:sz w:val="24"/>
          <w:szCs w:val="24"/>
        </w:rPr>
        <w:t>Juviano Lincoln – PPS, Gislene Aparecida de Souza "Gisa" – PSB, José Rosevaldo Severo de Souza – PL, Gonçalina Pereira da Costa – PP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Ademir Mario Mattei – PSB, Wilson Pentecoste dos Santos – PPS, Luiz Carlos Gaino – PTB, Stoessel Santos Filho - "Stol" – PFL e Renato Bezerra de Medeiros Filho – PT,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externam os mais elevados graus de elogios e aplausos ao</w:t>
      </w:r>
      <w:r>
        <w:rPr>
          <w:b/>
          <w:sz w:val="24"/>
          <w:szCs w:val="24"/>
        </w:rPr>
        <w:t xml:space="preserve"> Senhor DELBRAY CHRISTOFOLI</w:t>
      </w:r>
      <w:r>
        <w:rPr>
          <w:rFonts w:cs="Verdana" w:ascii="Verdana" w:hAnsi="Verdana"/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contribuição para aquisição da área para o término da abertura da Avenida Gilmar Ferreira Mendes até a BR 364.</w:t>
      </w:r>
    </w:p>
    <w:p>
      <w:pPr>
        <w:pStyle w:val="Normal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a Vossa Senhoria e, nada mais justo e merecedor dos nossos aplausos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254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23 de setembro de 2005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uviano Lincoln – PPS</w:t>
        <w:tab/>
        <w:tab/>
        <w:tab/>
        <w:t>Ver. Ademir Mario Mattei – PS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ª. Gislene Ap. de Souza – PSB</w:t>
        <w:tab/>
        <w:tab/>
        <w:t>Verª. Gonçalina Pereira da Costa – PP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osé Rosevaldo Severo de Souza – PL</w:t>
        <w:tab/>
        <w:tab/>
        <w:t>Ver. Luiz Carlos Gaino – PT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Renato B. de Medeiros Filho – PT</w:t>
        <w:tab/>
        <w:tab/>
        <w:t>Ver. Stoessel Santos Filho - "Stol" - PFL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6:39:00Z</dcterms:modified>
  <cp:revision>10</cp:revision>
  <dc:subject/>
  <dc:title/>
</cp:coreProperties>
</file>