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CAÇÃO Nº. 042/2004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DNIT, A NECESSITADADE URGENTE DE RECUPERAÇÃO ASFÁTICA DO TRECHO COMPREENDIDO ENTRE O POSTO GIL/JANGAD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Este trecho de asfalto não possui nenhuma condição de trafegabilidade com o início do período chuvoso, está intransitável, e ainda temos o agravante da grande quantidade de caminhões para o transporte rodoviário que aumentará com a safra 2004/2005.</w:t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Portanto, se não for recuperado o referido trecho o quanto antes, teremos o caos rodoviário neste trecho de Rodovia federal, ocasionando o encarecimento do frete e a perda dos produtos agropecuários.</w:t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 15 de outubro de 2004</w:t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240" w:after="60"/>
        <w:ind w:firstLine="2268"/>
        <w:rPr>
          <w:sz w:val="27"/>
          <w:szCs w:val="27"/>
        </w:rPr>
      </w:pPr>
      <w:r>
        <w:rPr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20:33:00Z</dcterms:modified>
  <cp:revision>14</cp:revision>
  <dc:subject/>
  <dc:title/>
</cp:coreProperties>
</file>