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DICAÇÃO Nº. 037/2004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SENHOR PREFEITO MUNICIPAL, A NECESSIDADE DE CALÇAMENTO DAS RUAS VITÓRIA RÉGI, PROGRESSO, BANDEIRANTES, MONTES CLAROS, MARCÍLIO RÉGIS E A RUA DOS ESTUDANTES, TODAS LOCALIZADAS NO BAIRRO BURITI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  <w:t>A presente indicação, visa atender os anseios bem como realizar o sonho daqueles moradores que almejam por tal beneficio, sendo que com o calçamento das ruas irá melhorar o aspecto do bairro e acabar de vez com os problemas causados pelas chuvas no período chuvoso, tais como: valetas, buracos, atolamento e dificuldades no tráfego de veículos.</w:t>
      </w:r>
    </w:p>
    <w:p>
      <w:pPr>
        <w:pStyle w:val="Normal"/>
        <w:spacing w:lineRule="auto" w:line="360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Plenário Ver. Juvenal B. Soares </w:t>
      </w:r>
      <w:r>
        <w:rPr>
          <w:sz w:val="27"/>
          <w:szCs w:val="27"/>
        </w:rPr>
        <w:fldChar w:fldCharType="begin"/>
      </w:r>
      <w:r>
        <w:rPr>
          <w:sz w:val="27"/>
          <w:szCs w:val="27"/>
        </w:rPr>
        <w:instrText xml:space="preserve"> DATE \@"d' de 'MMMM' de 'yyyy" </w:instrText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29 de julho de 2026</w:t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4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spacing w:before="240" w:after="60"/>
        <w:ind w:left="2268" w:hanging="0"/>
        <w:rPr>
          <w:sz w:val="27"/>
          <w:szCs w:val="27"/>
        </w:rPr>
      </w:pPr>
      <w:r>
        <w:rPr>
          <w:sz w:val="27"/>
          <w:szCs w:val="27"/>
        </w:rPr>
        <w:t>Ver. Joel Davino da Silva - PMN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25T20:21:00Z</dcterms:modified>
  <cp:revision>14</cp:revision>
  <dc:subject/>
  <dc:title/>
</cp:coreProperties>
</file>