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22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033/2004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REPOSIÇÃO DE LÂMPADAS NAS IMEDIAÇÕES DA ESCOLA CNEC E DA IGREJA SÃO CRISTÓVÃO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As localidades citadas são espaços públicos relevantes, onde transitam os nossos Munícipes, e merece a redobrada atenção do Poder Públic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lenário Ver. Juvenal B. Soares 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ATE \@"d' de 'MMMM' de 'yyyy" 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30 de julho de 2026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4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240" w:after="60"/>
        <w:ind w:left="2268" w:hanging="0"/>
        <w:rPr>
          <w:sz w:val="27"/>
          <w:szCs w:val="27"/>
        </w:rPr>
      </w:pPr>
      <w:r>
        <w:rPr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20:07:00Z</dcterms:modified>
  <cp:revision>14</cp:revision>
  <dc:subject/>
  <dc:title/>
</cp:coreProperties>
</file>