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3/2004</w:t>
      </w:r>
    </w:p>
    <w:p>
      <w:pPr>
        <w:pStyle w:val="Normal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A NECESSIDADE DE APRESENTAR UM CALENDÁRIO PARA A LIMPEZA DOS BAIRROS DE DIAMANTINO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ido ao extenso período de chuvas e a falta de manutenção do asfalto, calçamento e ruas encascalhadas, faz se necessário à apresentação de um calendário para a programação dos moradores.</w:t>
      </w:r>
    </w:p>
    <w:p>
      <w:pPr>
        <w:pStyle w:val="Header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5 de abril de 2004</w:t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9:19:00Z</dcterms:modified>
  <cp:revision>14</cp:revision>
  <dc:subject/>
  <dc:title/>
</cp:coreProperties>
</file>