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268" w:hanging="0"/>
        <w:jc w:val="both"/>
        <w:rPr/>
      </w:pPr>
      <w:r>
        <w:rPr>
          <w:bCs w:val="false"/>
          <w:i w:val="false"/>
          <w:color w:val="000000"/>
          <w:sz w:val="36"/>
          <w:szCs w:val="36"/>
        </w:rPr>
        <w:t>INDICAÇÃO Nº. 015/2004</w:t>
      </w:r>
    </w:p>
    <w:p>
      <w:pPr>
        <w:pStyle w:val="Normal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DICO A SECRETÁRIA DE ESTADO DE EDUCAÇÃO, A NECESSIDADE DE PROCEDER A COBERTURA DA QUADRA DA ESCOLA ESTADUAL IRMÃ LUCINDA FACCHINI. 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Escola Irmã Lucinda Facchini, atende exclusivamente ao ensino fundamental e atualmente tem um trabalho que envolve a comunidade externa, através de projetos de arte educação, que terão continuidade se houver espaço para os ensaios.</w:t>
      </w:r>
    </w:p>
    <w:p>
      <w:pPr>
        <w:pStyle w:val="Header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A Escola tem um dos seus projetos “Timbalata” que é do conhecimento de todo Estado, e atualmente está com dificuldades de continuidade em função do precário espaço físico da escola.</w:t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 15 de março de 2004</w:t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268" w:hanging="0"/>
        <w:jc w:val="both"/>
        <w:rPr/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18:49:00Z</dcterms:modified>
  <cp:revision>14</cp:revision>
  <dc:subject/>
  <dc:title/>
</cp:coreProperties>
</file>