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11/2004</w:t>
      </w:r>
    </w:p>
    <w:p>
      <w:pPr>
        <w:pStyle w:val="Normal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PREFEITO MUNICIPAL, A NECESSIDADE DE URBANIZAÇÃO DE UMA ÁREA DE TERRENO BALDIO NO BAIRRO POPINO.</w:t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22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A urbanização de um terreno baldio da Prefeitura Municipal, situado no bairro Popino, paralelo a Rua Frei Manoel, próxima a escola Brás Maimoni, afim de que se construa no respectivo terreno, uma pequena praça, para que a mesma seja utilizada pelos moradores do bairro Popino e da Ponte, como área de lazer, construindo passeio e bancos, com uma urbanização adequada para o local, e com isso, excluindo daquelas mediações, aquele terreno baldio ali existente, dando assim, uma vista panorâmica para o respectivo local.</w:t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ind w:left="2268" w:right="-426" w:hanging="0"/>
        <w:rPr/>
      </w:pPr>
      <w:r>
        <w:rPr>
          <w:b w:val="false"/>
          <w:sz w:val="27"/>
          <w:szCs w:val="27"/>
        </w:rPr>
        <w:t>Plenário Ver. Juvenal B. Soares 27 de fevereiro de 2004.</w:t>
      </w:r>
    </w:p>
    <w:p>
      <w:pPr>
        <w:pStyle w:val="Header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5T18:37:00Z</dcterms:modified>
  <cp:revision>14</cp:revision>
  <dc:subject/>
  <dc:title/>
</cp:coreProperties>
</file>