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9/2004</w:t>
      </w:r>
    </w:p>
    <w:p>
      <w:pPr>
        <w:pStyle w:val="Normal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A NECESSIDADE DE INSTALAÇÃO DE QUEBRA MOLAS NO JARDIM PRIMAVERA.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22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Trata-se da instalação de 02 quebras – molas em frente ao Bairro Jardim primavera, bairro este com número considerável de moradores, principalmente crianças.</w:t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6 de fevereiro de 2004.</w:t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8:29:00Z</dcterms:modified>
  <cp:revision>14</cp:revision>
  <dc:subject/>
  <dc:title/>
</cp:coreProperties>
</file>