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 LEGISLATIVO Nº 095/2004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RENATO BEZERRA DE M. FILH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>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bCs/>
          <w:sz w:val="24"/>
          <w:szCs w:val="24"/>
        </w:rPr>
        <w:t>Renato bezerra de M. Filh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13 de setembro de 2004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19:00Z</dcterms:modified>
  <cp:revision>8</cp:revision>
  <dc:subject/>
  <dc:title/>
</cp:coreProperties>
</file>