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DECRETO LEGISLATIVO Nº 091/2004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JUVENAL PEREIRA MENDES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>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bCs/>
          <w:sz w:val="24"/>
          <w:szCs w:val="24"/>
        </w:rPr>
        <w:t>Juvenal pereira Mendes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 13 de setembro de 2004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oel Davino da Silva - PM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21:01:00Z</dcterms:modified>
  <cp:revision>8</cp:revision>
  <dc:subject/>
  <dc:title/>
</cp:coreProperties>
</file>