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rPr>
          <w:b/>
          <w:b/>
          <w:bCs/>
          <w:sz w:val="19"/>
          <w:szCs w:val="19"/>
        </w:rPr>
      </w:pPr>
      <w:r>
        <w:rPr>
          <w:b/>
          <w:color w:val="000000"/>
          <w:sz w:val="22"/>
          <w:szCs w:val="22"/>
        </w:rPr>
        <w:t>PROJETO DE LEI Nº 015/04</w:t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DISPÕE SOBRE A REVOGAÇÃO DO PARÁGRAFO ÚNICO, DO ARTIGO 2º DA LEI 481/2002 E DÁ OUTRAS PROVIDÊNCIAS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Faz saber que a Câmara Municipal de Vereadores, de Diamantino Estado de Mato Grosso, aprovou e eu sanciono a seguinte Lei: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Art. 1º Fica revogado o Parágrafo Único, do Art. 2º da Lei 481/2002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Art. 2º - 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Art. 3º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alácio Parecis, em Diamantino-MT, 19 de novembro de 2004</w:t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ancisco Ferreira Mendes Júnior</w:t>
      </w:r>
    </w:p>
    <w:p>
      <w:pPr>
        <w:pStyle w:val="Normal"/>
        <w:spacing w:lineRule="auto" w:line="360"/>
        <w:ind w:firstLine="3828"/>
        <w:jc w:val="both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7T18:58:00Z</dcterms:modified>
  <cp:revision>18</cp:revision>
  <dc:subject/>
  <dc:title/>
</cp:coreProperties>
</file>