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PROJETO DE LEI Nº009/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  <w:t>AUTORIZA O PREFEITO MUNICIPAL A TRANSFERIR A TITULO DE DOAÇÃO COM ENCARGO A PROCURADORIA DE JUSTIÇA DE MATO GROSSO, IMÓVEL URBANO COM ÁREA DE 574M² E DÁ OUTRAS PROVIDÊNCIAS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Cs w:val="21"/>
        </w:rPr>
      </w:pPr>
      <w:r>
        <w:rPr>
          <w:rFonts w:eastAsia="Arial Unicode MS"/>
          <w:b/>
          <w:szCs w:val="21"/>
        </w:rPr>
      </w:r>
    </w:p>
    <w:p>
      <w:pPr>
        <w:pStyle w:val="Recuodecorpodetexto2"/>
        <w:ind w:left="0" w:firstLine="32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rancisco Ferreira Mendes Júnior, Prefeito Municipal de Diamantino, Estado de Mato Grosso no uso de suas atribuições legais.</w:t>
      </w:r>
    </w:p>
    <w:p>
      <w:pPr>
        <w:pStyle w:val="Recuodecorpodetexto2"/>
        <w:ind w:left="0" w:firstLine="32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ço saber em cumprimento ao disposto no art. 27 da Lei Orgânica do Município; que a Câmara Municipal de Vereadores aprovou e eu sanciono e promulgo a seguinte Lei: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1"/>
        </w:rPr>
      </w:pPr>
      <w:r>
        <w:rPr>
          <w:rFonts w:eastAsia="Arial Unicode MS"/>
          <w:szCs w:val="21"/>
        </w:rPr>
        <w:t>Art. 1º Fica o Prefeito Municipal autorizado a doar com encargos a PROCURADORIA GERAL DE JUSTIÇA DE MATO GROSSO, imóvel urbano localizado na Avenida Irmão Miguel Abib, com área total de 574m², com a descrição abaixo: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  <w:t>Tem início no marco 01, cravado na divisa comum com área do município, deste segue no rumo 7º21’00 “NE, e com distância de 28,70 metros, chega-se ao marco M2, deste segue no rumo 82°39’00” SE, e uma distância de 20,00 metros, chega-se ao M3, deste segue rumo 7º21’00 “SW e com uma distância de 28,70 metros, chega-se ao M4, do marco 01 ao marco 04, confronta-se com área remanescente da matricula nº 9.059 de propriedade do Município de Diamantino, do marco 04 segue rumo 82°39’00” NW e uma distância de 20,00 metros, confrontando-se com a Rua Desembargador Joaquim Pereira Ferreira Mendes, chega-se marco M1, ponto inicial desta descrição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  <w:t>Art. 2º A área doada será destacada de área maior de propriedade da Prefeitura Municipal de Diamantino, conforme Escritura Pública de Compra e Venda devidamente registrada a margem do em Cartório de Registro de Imóveis da Comarca de Diamantino, Estado de Mato Grosso na matricula 9.059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  <w:t>Art. 3º Fica o Prefeito Municipal autorizado a assinar a Escritura Pública de Doação de que trata esta Lei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  <w:t>Art. 4º O imóvel doado destina-se exclusivamente à edificação, pelo donatário, da Promotoria de Justiça da Comarca de Diamantino, no prazo de 03 (três), contados da assinatura da escritura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  <w:t>Parágrafo único O descumprimento injustificado do disposto no caput, autorizará a reversão do imóvel doado ao patrimônio do Município, independente de interpelação ou notificação judicial do donatário.</w:t>
      </w:r>
    </w:p>
    <w:p>
      <w:pPr>
        <w:pStyle w:val="Recuodecorpodetexto2"/>
        <w:ind w:left="0" w:firstLine="32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Esta Lei entrará em vigor na data de sua publicação, revogam-se as disposições em contrário.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eastAsia="Arial Unicode MS" w:cs="Times New Roman"/>
          <w:sz w:val="24"/>
          <w:szCs w:val="21"/>
        </w:rPr>
      </w:pPr>
      <w:r>
        <w:rPr>
          <w:rFonts w:eastAsia="Arial Unicode MS" w:cs="Times New Roman"/>
          <w:sz w:val="24"/>
          <w:szCs w:val="21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  <w:t>Art. 6º Revogam-se a Lei 304/98 de 16.09.1998 e demais disposição em contrário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  <w:t>Palácio Parecis, em Diamantino 09 de junho de 2004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  <w:t>Francisco Ferreira Mendes Júnior</w:t>
      </w:r>
    </w:p>
    <w:p>
      <w:pPr>
        <w:pStyle w:val="Normal"/>
        <w:spacing w:lineRule="auto" w:line="360"/>
        <w:ind w:firstLine="3969"/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6-27T17:42:00Z</dcterms:modified>
  <cp:revision>18</cp:revision>
  <dc:subject/>
  <dc:title/>
</cp:coreProperties>
</file>