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72/2003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5"/>
          <w:szCs w:val="25"/>
        </w:rPr>
      </w:pPr>
      <w:r>
        <w:rPr>
          <w:sz w:val="25"/>
          <w:szCs w:val="25"/>
        </w:rPr>
        <w:t>INDICAMOS AO PREFEITO MUNICIPAL, E AO SECRETÁRIO DE OBRAS A NECESSIDADE DE ARRUMAR A ESTRADA DA BOCAINA QUE DÁ ACESSO AO CONHECIDO LAVA PÉ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O local é bastante movimentado aos fins de semana e feriado onde as famílias vão passear e levar seus filhos para tomar banho, e a estrada está sem condições de passagem, dificultando o tráfego de carros, motos e até mesmo de ciclist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Plenário Ver. Juvenal B. Soares 10 de dezembro de 2003.</w:t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erª. Gislene Aparecida de Souza “Gisa” – PSB</w:t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er. Valdanir Barbieri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10-11T17:47:00Z</dcterms:modified>
  <cp:revision>14</cp:revision>
  <dc:subject/>
  <dc:title/>
</cp:coreProperties>
</file>