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70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INDICO AO PREFEITO MUNICIPAL, EXTENSIVO A NECESSIDADE DE CALÇAMENTO DE RUAS. 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/>
      </w:pPr>
      <w:r>
        <w:rPr>
          <w:color w:val="000000"/>
          <w:sz w:val="27"/>
          <w:szCs w:val="27"/>
        </w:rPr>
        <w:t>Rua projetada, atrás da Escola Brás Maimoni, até a ETA, necessita de calçamento, haja vista que a prefeitura periodicamente realiza trabalhos de encascalhamento e recuperação desta importante via pública, e que em função do aclive acentuada da rua e ainda do período chuvoso todo este trabalho se torna em vão deixando os moradores da referida rua sempre com acesso precário neste períod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09 de dezembro de 2003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Antonio dos Santos Vasconcello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11T17:39:00Z</dcterms:modified>
  <cp:revision>14</cp:revision>
  <dc:subject/>
  <dc:title/>
</cp:coreProperties>
</file>