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71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AMOS AO PREFEITO MUNICIPAL, A NECESSIDADE DE PÔDA DE ÁRVORES, REPAROS NA ILUMINAÇÃO PÚBLICA E COLOCAÇÃO DE BANCOS NA PRAÇA EM FRENTE Á LOJA DE MÓVEIS BRASILAR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l reivindicação faz-se necessária, pois a praça se encontra muito escura, e as árvores colaboram para essa escuridão, o local necessita de um banheiro público e de uma reforma em geral, pois fica localizada no centro da cidade, e o local acaba ficando perigos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10 de dezembro de 2003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ª Gislene Aparecida de Souza “Gisa” – PSB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Valdanir Barbieri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11T17:42:00Z</dcterms:modified>
  <cp:revision>14</cp:revision>
  <dc:subject/>
  <dc:title/>
</cp:coreProperties>
</file>