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67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 SECRETARIA DE OBRAS DO ESTADO DE MATO GROSSO, PARA QUE SEJAM COLOCADOS REDUTORES DE VELOCIDADE, JUNTO AO TREVO DE ACESSO DO BAIRRO NOVO DIAMANTINO NA MT 121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referida indicação visa conter o grande número de acidentes que ocorrem no referido local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18 de novembr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– PPS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Vitório Jeovane Deprá -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10T18:05:00Z</dcterms:modified>
  <cp:revision>14</cp:revision>
  <dc:subject/>
  <dc:title/>
</cp:coreProperties>
</file>