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62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, A NECESSIDADE DE SE CONSTRUIR UMA PRAÇA COM QUADRA POLIESPORTIVA NO BAIRRO JARDIM GUARANÁ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número demasiado grande de crianças e jovens que residem no referido bairro, faz se necessário á construção de uma praça com uma quadra poliesportiva, haja vista que irá atender dessa forma o anseio dos moradores que almejam por esse benefício, além de tirar as crianças das ruas, que por não possuírem um local próprio e adequado para realizar suas brincadeiras procuram realiza-las nas ruas.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é imprescindível a construção das mesmas o quanto antes, e realizar o sonho dos moradores para que suas crianças tenham um espaço para seus entretenimentos e lazeres com maior seguranças e tranqüil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27 de outub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0T17:49:00Z</dcterms:modified>
  <cp:revision>14</cp:revision>
  <dc:subject/>
  <dc:title/>
</cp:coreProperties>
</file>