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56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UPERINTENDENTE DO DNIT, A NECESSIDADE DE RECUPERAÇÃO ASFÁLTICA DE DIAMANTINO A POSTO GIL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O asfalto já não estava bom, e com o inicio das chuvas já esta muito ruim e para que não chegue ao estado de ficar intransitável, logo é oportuna a recuperação. 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10 de outubr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10T17:15:00Z</dcterms:modified>
  <cp:revision>14</cp:revision>
  <dc:subject/>
  <dc:title/>
</cp:coreProperties>
</file>