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53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  <w:t>INDICO A BRASIL TELECON, A NECESSIDADE URGENTE DE SE INSTALAR UM ORELHÃO NA COMUNIDADE DENOMINADA SUMIDOURO, NESTE MUNICÍPIO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 referida localidade possui um número de população demasiado grande que almejam por tal benefício, pois os mesmos têm muitas dificuldades em poder se comunicarem fora da localidade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Logo é oportuna a instalação do orelhão com a máxima urgência, haja vista que nos tempos de hoje com a tecnologia evoluída como está é inadmissível uma localidade como Sumidouro que possui 1.200 habitantes, não usufruírem de telefonia, necessitando se deslocar 75 km até o centro de Diamantino, para poderem fazer uso de telefon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Plenário Ver. Juvenal B. Soares 22 de setembro de 2003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ª. Gislene Aparecida de Souza “Gisa”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10T17:02:00Z</dcterms:modified>
  <cp:revision>14</cp:revision>
  <dc:subject/>
  <dc:title/>
</cp:coreProperties>
</file>