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52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PREFEITO MUNICIPAL, EXTENSIVO AO SECRETÁRIO DE OBRAS, A NECESSIDADE DE URBANIZAR A ÁREA LOCALIZADA AO LADO DA ESCOLA SERRA AZUL, NO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área pertencente á Escola Serra Azul é um espaço, que se bem utilizada, apoiará as atividades educativas, recreativas e esportivas da comunidade escolar, bem como, ocupará crianças, jovens e adolescentes, retirando-as da ru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 local poderá ser construído um bosque, um campo de futebol, entre outras alternativ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09 de setembro de 2003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ª. Rosa Neide Sandes de Almeida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10T16:58:00Z</dcterms:modified>
  <cp:revision>14</cp:revision>
  <dc:subject/>
  <dc:title/>
</cp:coreProperties>
</file>