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8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  <w:t>INDICO AO SENHOR PREFEITO MUNICIPAL, QUE SEJA REALIZADO OS SERVIÇOS DE RECUPERAÇÃO DA ANTIGA ESTRADA QUE DAVA ACESSO A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al solicitação faz se necessária tendo em vista que a referida estrada tem sua história e já existe há mais de 70 an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Haja vista que nessa estrada tem chácaras habitadas, é oportuna a recuperação bem como a conservação da mesma, sendo que a mesma irá beneficiar e atender os anseios dos proprietários das mesmas que almejam por tais melhori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ogo é mister a execução da obra acima reivindica, para que possa melhorar o acesso e beneficiar os que ali residem e que tem sua propriedade e necessitem retirar do local a sua produ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lenário Ver. Juvenal B. Soares 22 de agost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Sérgio Luiz Gain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6:41:00Z</dcterms:modified>
  <cp:revision>14</cp:revision>
  <dc:subject/>
  <dc:title/>
</cp:coreProperties>
</file>