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2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RECUPERAÇÃO DE PONTE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xistem algumas pontes ao longo da estrada vicinal 1ª Sete Placas, principalmente a ponte sobre o rio Santo Antonio que estão praticamente intransitáveis, ocasionando transtornos aos agricultores da região que são obrigados a fazer outro trajeto em mais de 42 km aumentando os custos com transportes de adubos e insumos agrícolas. 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4 de agost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09T20:00:00Z</dcterms:modified>
  <cp:revision>14</cp:revision>
  <dc:subject/>
  <dc:title/>
</cp:coreProperties>
</file>