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36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CONSTRUÇÃO PRAÇA PÚBLICA “MODELO”,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O bairro Novo Diamantino carece de praças públicas, e com o espaço ao lado do Ginásio de Esportes far-se-á uma Praça Pública com ótimas dimensões. 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26 de junh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09T18:40:00Z</dcterms:modified>
  <cp:revision>14</cp:revision>
  <dc:subject/>
  <dc:title/>
</cp:coreProperties>
</file>