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38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, QUE SEJAM REALIZADOS AS OBRAS DE CONSTRUÇÃO DE UM BARRACÃO PARA EVENTOS NO INTERIOR DO ESTÁDIO BATISTÃO, NO BAIRRO BURITI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fetivação da referida obra é importante para os adeptos do esporte, pois cria dentro das dependências do estádio Batistão em local próprio para outra atividade complementar a do esporte e do lazer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ualmente existe uma carência desse atendimento específico ao público. Quando se trata de recreação e lazer, normalmente tem que se dispor de serviços privados e nesse particular, nem todas as pessoas têm recursos financeiros para custear a locação dos espaços oferecid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objetivo da matéria é o de estender a recreação e o lazer a toda a população e desenvolvidos pelo Poder Públic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26 de junh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09T18:47:00Z</dcterms:modified>
  <cp:revision>14</cp:revision>
  <dc:subject/>
  <dc:title/>
</cp:coreProperties>
</file>