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35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A CONSTRUÇÃO DE CASAS POPULARE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É grande o déficit habitacional em Diamantino, que será amenizado com a entrega das 18 casas do projeto “Morar Melhor”, e através de ações com o Governo do Estado, o Executivo Municipal poderá atender a este grande contingente de família que necessitam de boas moradi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6 de junh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01T16:40:00Z</dcterms:modified>
  <cp:revision>14</cp:revision>
  <dc:subject/>
  <dc:title/>
</cp:coreProperties>
</file>