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26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 PROMOÇÃO SOCIAL PARA QUE SEJA VISTO COM URGÊNCIA AS CONDIÇÕES DA RODOVIÁRIA PRINCIPALMENTE, BANHEIROS E GRADES DE PROTEÇÃ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custo em melhoria nas grades, banheiros, pintura e limpeza não seriam onerosos e o benefício imediato, visto que diariamente pessoas de outras cidades passam por lá e o aspecto atual é de abandon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16 de mai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Valdanir Barbieri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7T18:28:00Z</dcterms:modified>
  <cp:revision>14</cp:revision>
  <dc:subject/>
  <dc:title/>
</cp:coreProperties>
</file>