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24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QUE SEJA FEITO AMPLIAÇÃO ELÉTRICA NAS RUAS: GUANABARA E MARCÍLIO RÉGIS, AMBAS NO BAIRRO BURITI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is essa ampliação irá resolver os problemas daqueles moradores, os quais têm problemas com as ligações e a escuridão. Tal reivindicação faz-se necessário para que os mesmos possam legalizar sua situ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16 de maio de 2003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el Davino da Silva - PM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7T18:21:00Z</dcterms:modified>
  <cp:revision>14</cp:revision>
  <dc:subject/>
  <dc:title/>
</cp:coreProperties>
</file>