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21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E ABERTURA DE RUAS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bertura do segmento da Rua Almirante Batista das Neves, da esquina da FID até a Rua Rui Barbosa de frente para o SISPUND, pois irá desenvolver esta região que é considerado o Centro da cidade e que por muitos anos e outras administrações foi deixada de lad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15 de maio de 2003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7T18:10:00Z</dcterms:modified>
  <cp:revision>14</cp:revision>
  <dc:subject/>
  <dc:title/>
</cp:coreProperties>
</file>