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14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 A NECESSIDADE DE ANÁLISE DAS POSSIBILIDADES DE ASSUMIR AS TURMAS DE ALFABETIZAÇÃO DO PROJETO PRONERA/INCRA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projeto conseguiu incentivar os jovens adultos analfabetos, a integrarem-se no processo de aquisição do saber. Caso haja interrupção no processo muito se perderá na formação de cidadã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31 de Março de 2003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Rosa Neide Sandes de Almeida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7T16:14:00Z</dcterms:modified>
  <cp:revision>14</cp:revision>
  <dc:subject/>
  <dc:title/>
</cp:coreProperties>
</file>