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13/2003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 A NECESSIDADE DE REPAROS NA PONTE QUE DÁ ACESSO AO RIO PRETO NA GLEBA CAETÉ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 esta ponte, transitam os parceleiros do P. A Caetés, e o maior problema é o translado dos alunos, que correm risco ao atravessarem a ponte dentro do ônibu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l solicitação faz-se necessário em virtude da precariedade da mesm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31 de Março de 2003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Rosa Neide Sandes de Almeida - PT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7T16:11:00Z</dcterms:modified>
  <cp:revision>14</cp:revision>
  <dc:subject/>
  <dc:title/>
</cp:coreProperties>
</file>